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0/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5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0/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5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62230</wp:posOffset>
                </wp:positionV>
                <wp:extent cx="4983480" cy="674751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7475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nismë të ndryshimit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Pas mbarimit të Seancës nr. 61, do të fillojë:</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31.3pt;mso-wrap-distance-left:9pt;mso-wrap-distance-right:9pt;mso-wrap-distance-top:0pt;mso-wrap-distance-bottom:0pt;margin-top:4.9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nismë të ndryshimit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Pas mbarimit të Seancës nr. 61, do të fillojë:</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97155</wp:posOffset>
                </wp:positionV>
                <wp:extent cx="4983480" cy="803275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032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ndryshimin dhe plotësimin e Ligjit për mjedis jetësor - leximi I, i parashtruar nga: Panço Minov, Dragan Danev, Liljana Zaturoska, Sllagjana Mitovska, Ane Llashko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4.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6.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sigurim material të personave të papunësuar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2. Propozim i interpretimit autentik nenit 29 paragrafi (2) pika 4) të Ligjit për shoqëri tregtar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32.5pt;mso-wrap-distance-left:9pt;mso-wrap-distance-right:9pt;mso-wrap-distance-top:0pt;mso-wrap-distance-bottom:0pt;margin-top:7.6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ndryshimin dhe plotësimin e Ligjit për mjedis jetësor - leximi I, i parashtruar nga: Panço Minov, Dragan Danev, Liljana Zaturoska, Sllagjana Mitovska, Ane Llashko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4.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6.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sigurim material të personave të papunësuar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2. Propozim i interpretimit autentik nenit 29 paragrafi (2) pika 4) të Ligjit për shoqëri tregtar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15 paragrafi (2), në lidhje me nenin 15 paragrafi (4) alinetë 3, 4 dhe 6 të Ligjit për tokë ndërtimore, e parashtruar nga kryetari i Komunës së Novo Sell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Kërkesë për dhënie interpretimi autentik nenit 151 të Ligjit për marrëdhënie pune, e parashtruar nga kryetari i Komunës së Dellçev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5. Kërkesë për dhënie interpretimi autentik nenit 91 paragrafi 10 të Ligjit për arsim të mesëm, e parashtruar nga deputeti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6. Propozim-vendim për shpalljen e konkursit publik për zgjedhjen e anëtarit të Këshillit Shtetëror për Parandalim të Delikuencës së Fëmijë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7. Propozim-vendim për shpalljen e konkursit publik për emërimi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8. Propozim-vendim për shpalljen e konkursit publik për emërimin e anëtarëve të Komisionit të Agjencisë për Komunikime Elektronik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9. Propozim-vendim për ndryshimin e Vendimit për themelim të grupeve parlamentare të Kuvendit të Republikës së Maqedonisë për bashkëpunim me parlamentet e shteteve tjera dhe zgjedhja e kryetarëve dhe anëtarëve të grupeve parlamentare të Kuvendit të Republikës së Maqedonisë për bashkëpunim me parlamentet e shteteve tjera;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0. Propozim-vendim për zgjedhjen 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1. Propozim-vendim për shpalljen e emërimit të anëtarëve të Komisionit Shtetëror për Parandalim të Korrupsionit, i parashtruar nga deputeti Ilija DIm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2. Propozim-vendim për ndryshimin dhe plotësimin e Ligjit për realizim të projekteve infrastrukturore për ndërtim të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21590</wp:posOffset>
                </wp:positionV>
                <wp:extent cx="4983480" cy="626554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62655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4: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7.9.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sigurim shëndet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93.35pt;mso-wrap-distance-left:9pt;mso-wrap-distance-right:9pt;mso-wrap-distance-top:0pt;mso-wrap-distance-bottom:0pt;margin-top:-1.7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4: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7.9.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sigurim shëndet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5.10.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0-15T08:49:00Z</dcterms:modified>
  <cp:revision>392</cp:revision>
  <dc:subject/>
  <dc:title/>
</cp:coreProperties>
</file>